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  <w:t xml:space="preserve">Движения пальцев и кистей рук имеют особое воздействие на развитие речи детей дошкольного возраста. Уровень развития речи находится в прямой зависимости от степени сформированности тонкой моторики. Поэтому с детьми необходимо ежедневно проводить пальчиковые игры и упражнения. </w:t>
      </w:r>
      <w:r>
        <w:rPr>
          <w:shd w:fill="FFFFFF" w:val="clear"/>
        </w:rPr>
        <w:t>Благодаря таким играм дети получают разнообразные сенсорные и эмоциональные впечатления, у них формируется концентрация внимания и выдержка.</w:t>
      </w:r>
      <w:r>
        <w:rPr/>
        <w:t xml:space="preserve"> Помимо этого, речевые пальчиковые игры стимулируют фантазию детей, способствуют запоминанию изучаемого материала, помогают проявлять их творческие способности и приносят ощущение радости взаимопонимания.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  <w:t xml:space="preserve">Данная картотека пальчиковых игр подобрана для работы с детьми среднего и старшего дошкольного возраста. </w:t>
      </w:r>
      <w:r>
        <w:rPr>
          <w:color w:val="000000"/>
        </w:rPr>
        <w:t>Игры, имитирующие трудовую деятельность и работу различными инструментами, в простой занимательной форме познакомят малышей с профессиями и орудиями труда, помогут понять важность и необходимость каждой профессии</w:t>
      </w:r>
      <w:r>
        <w:rPr>
          <w:color w:val="000000"/>
          <w:shd w:fill="FFF2E6" w:val="clear"/>
        </w:rPr>
        <w:t>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И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м с нами, за углом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но строят нов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, маляр, электр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антехник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ки сжаты в кулаки. Разжимать пальцы правой руки, начиная с мизин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уки сжаты в кулаки. Разжимать пальцы левой руки, начиная с мизинца.</w:t>
            </w:r>
          </w:p>
          <w:p>
            <w:pPr>
              <w:pStyle w:val="Normal"/>
              <w:spacing w:before="0" w:after="120"/>
              <w:ind w:left="-68" w:hanging="0"/>
              <w:jc w:val="both"/>
              <w:rPr/>
            </w:pPr>
            <w:r>
              <w:rPr/>
              <w:t>Сгибать пальцы правой руки, начиная с большого.</w:t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/>
              <w:t>Стукнуть кулаком правой руки ладонь лев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ЯРЫ</w:t>
      </w:r>
    </w:p>
    <w:p>
      <w:pPr>
        <w:pStyle w:val="Normal"/>
        <w:jc w:val="center"/>
        <w:rPr/>
      </w:pPr>
      <w:r>
        <w:rPr>
          <w:sz w:val="28"/>
          <w:szCs w:val="28"/>
        </w:rPr>
        <w:t>(выполняется сто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ы известку нос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кистью купорос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а, разводят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тоже так сумел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ержат в руках воображаемые ведра, имитируют ходьбу на мест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вернулись лицом друг к другу, движения воображаемой кистью вверх-вниз.</w:t>
            </w:r>
          </w:p>
          <w:p>
            <w:pPr>
              <w:pStyle w:val="Normal"/>
              <w:rPr/>
            </w:pPr>
            <w:r>
              <w:rPr/>
              <w:t>Наклонились, мешают кистью в воображаемом вед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ся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Е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е град, то не гро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щик на кр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ет он громко молотко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округа слыш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елезом кроет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ухо было в нем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/>
              <w:t>Стучим кулачком о кулачо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казать ладошками крыш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7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кузнец из куз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ет кузнец два мол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у, тук, тук, т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 ударил разом вдруг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rPr/>
            </w:pPr>
            <w:r>
              <w:rPr/>
              <w:t>Кисти рук лежат на столе, ладонями вниз, пальцы приподняты, слегка согнуты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остукивать поочередно правой, левой руками, всеми пальцами. </w:t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/>
              <w:t>Пальцы обеих рук одновременно ударяют по стол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кузнец-молод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ромал мой жеребец.</w:t>
            </w:r>
          </w:p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дкуй его о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ж не подк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гвоздь, вот подк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 и готово.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/>
              <w:t>Стучат по столу кулачками.</w:t>
            </w:r>
          </w:p>
          <w:p>
            <w:pPr>
              <w:pStyle w:val="Normal"/>
              <w:rPr/>
            </w:pPr>
            <w:r>
              <w:rPr/>
              <w:t>Перекатывание кулачков от запястий к костяшкам пальцев.</w:t>
            </w:r>
          </w:p>
          <w:p>
            <w:pPr>
              <w:pStyle w:val="Normal"/>
              <w:rPr/>
            </w:pPr>
            <w:r>
              <w:rPr/>
              <w:t>Хлопки в ладош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60" w:after="0"/>
              <w:rPr/>
            </w:pPr>
            <w:r>
              <w:rPr/>
              <w:t>Развести кисти рук в стороны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60" w:after="0"/>
              <w:rPr/>
            </w:pPr>
            <w:r>
              <w:rPr/>
              <w:t>Выбрасывают пальцы рук из кулачк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60" w:after="0"/>
              <w:rPr>
                <w:sz w:val="28"/>
                <w:szCs w:val="28"/>
              </w:rPr>
            </w:pPr>
            <w:r>
              <w:rPr/>
              <w:t>Стучат кулачками друг о дру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 приходит почталь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журналы носит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ы и газ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ах от родных при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у держит на плеч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а знают все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единять одноименные пальцы рук, начиная с больших, соприкасаясь подушечк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7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нес нам почталь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лстой сумкой ходит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, журнал, газ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дероли 2 касс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сьмо от тети В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ее приезда ждали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rPr/>
            </w:pPr>
            <w:r>
              <w:rPr/>
              <w:t>Сжимать и разжимать кулаки.</w:t>
            </w:r>
          </w:p>
          <w:p>
            <w:pPr>
              <w:pStyle w:val="Normal"/>
              <w:spacing w:before="80" w:after="0"/>
              <w:rPr/>
            </w:pPr>
            <w:r>
              <w:rPr/>
              <w:t>Шагать пальчиками по столу.</w:t>
            </w:r>
          </w:p>
          <w:p>
            <w:pPr>
              <w:pStyle w:val="Normal"/>
              <w:spacing w:before="80" w:after="0"/>
              <w:rPr/>
            </w:pPr>
            <w:r>
              <w:rPr/>
              <w:t>Загибать пальцы, начиная с большог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УШЕК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7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ку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ханку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 из тест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 спозаранку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большой и указательный пальцы образуют круг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60" w:after="0"/>
              <w:rPr/>
            </w:pPr>
            <w:r>
              <w:rPr/>
              <w:t>большой и средний пальцы образуют круг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60" w:after="0"/>
              <w:rPr/>
            </w:pPr>
            <w:r>
              <w:rPr/>
              <w:t>большой и безымянный образуют круг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60" w:after="0"/>
              <w:rPr/>
            </w:pPr>
            <w:r>
              <w:rPr/>
              <w:t>большой и мизинец образуют круг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имитация лепки хлеб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АРЬ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, пекарь, из мук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и нам колобки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ушки — Ванюш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баранки – Танюш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бублики – Миш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алачи – Маришке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ыполняем круговые движения ладонями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Имитируем скатывание колобк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очередно соединяем большие пальцы обеих рук с остальными пальцами – упражнение «колечки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готовит об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ут отключили с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леща бе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ускает в комп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ет в котел поле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ку кладет варе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ет суп кочерыж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 бьет поваре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сыплет в буль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очень доволен он!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ебром ладони правой руки стучать по ладони левой руки.</w:t>
            </w:r>
          </w:p>
          <w:p>
            <w:pPr>
              <w:pStyle w:val="Normal"/>
              <w:rPr/>
            </w:pPr>
            <w:r>
              <w:rPr/>
              <w:t>Загибать большой палец правой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ибать указательный палец правой рук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Загибать средний палец правой рук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Загибать безымянный палец правой руки.</w:t>
            </w:r>
          </w:p>
          <w:p>
            <w:pPr>
              <w:pStyle w:val="Normal"/>
              <w:rPr/>
            </w:pPr>
            <w:r>
              <w:rPr/>
              <w:t>Загибать мизинец правой руки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ы собрать в щепоть и как бы сыпать сахар.</w:t>
            </w:r>
          </w:p>
          <w:p>
            <w:pPr>
              <w:pStyle w:val="Normal"/>
              <w:rPr/>
            </w:pPr>
            <w:r>
              <w:rPr/>
              <w:t>Развести руки в сторо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 И ЛЁТ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яется сто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шофером хорош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летчиком – луч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в летчики пош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меня нау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ю в бак бенз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жу пропелл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ебеса, мотор, вез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птицы пели».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/>
              <w:t>Дети крутят воображаемый ру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Имитируют крылья самолёта, расставив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Наклоняют воображаемый сос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уговое движение прав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митируют крылья самолёта, расставив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ЫЕ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есть профессий зна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езных, и прия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врач, маляр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, шахтёр, стро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всех не называю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одолжить предлага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Соединять пальцы правой руки с большим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единять пальцы левой руки с большим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следовательно соединять пальцы обеих рук с большим.</w:t>
            </w:r>
          </w:p>
          <w:p>
            <w:pPr>
              <w:pStyle w:val="Normal"/>
              <w:rPr/>
            </w:pPr>
            <w:r>
              <w:rPr/>
              <w:t>Сжимать и разжимать кулачк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Вытянуть руки вперёд ладонями ввер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ЁРСТО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7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ет, шьет иголка,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у больно, пальцу колко.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персток в тот же м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вочке на пальчик пры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ит иголке: «Ш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лоться ты не смей!»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3795" w:leader="none"/>
              </w:tabs>
              <w:rPr/>
            </w:pPr>
            <w:r>
              <w:rPr/>
              <w:t>В правой руке воображаемая иголка «шьет» и задевает указательный пальчик на левой руке.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3795" w:leader="none"/>
              </w:tabs>
              <w:spacing w:before="120" w:after="0"/>
              <w:rPr/>
            </w:pPr>
            <w:r>
              <w:rPr/>
              <w:t>Надевают наперсток.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3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3795" w:leader="none"/>
              </w:tabs>
              <w:rPr/>
            </w:pPr>
            <w:r>
              <w:rPr/>
              <w:t>«Шьют».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3795" w:leader="none"/>
              </w:tabs>
              <w:spacing w:before="120" w:after="0"/>
              <w:rPr>
                <w:sz w:val="28"/>
                <w:szCs w:val="28"/>
              </w:rPr>
            </w:pPr>
            <w:r>
              <w:rPr/>
              <w:t>Грозят пальчиком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МАМЫ</w:t>
      </w:r>
    </w:p>
    <w:p>
      <w:pPr>
        <w:pStyle w:val="Normal"/>
        <w:tabs>
          <w:tab w:val="clear" w:pos="708"/>
          <w:tab w:val="left" w:pos="295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441"/>
      </w:tblGrid>
      <w:tr>
        <w:trPr/>
        <w:tc>
          <w:tcPr>
            <w:tcW w:w="4279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ам на белом свете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их любят очень дети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, инженер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милиционер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парикмахер и строитель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разные нужны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разные важны!</w:t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Разводят руки в стороны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Крепко охватывают себя за плечи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120" w:after="0"/>
              <w:rPr/>
            </w:pPr>
            <w:r>
              <w:rPr/>
              <w:t>Поочерёдно сгибают пальчики, начиная с мизинца, сначала на одной, затем на другой руке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120"/>
              <w:rPr/>
            </w:pPr>
            <w:r>
              <w:rPr/>
              <w:t>Сжимают обе ладошки в замочек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/>
              <w:t>Разводят руки, поднимая ладошками вверх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7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зял бумагу, каранд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л дор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й быка изобраз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ядом с ним кор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во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двенадцать к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 яблочки вис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ждичек их мо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поставил стул на ст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сь как можно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! Свой рисунок прикол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плохо выше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й любую!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орот ладони левой руки к себе, пальцы вместе («лист бумаги») Указательный палец правой руки — «карандаш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сти пальцем по левой ладони линию — «дорог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ывают рог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альцы складываются домико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исти рук скрещиваются в запястьях(«деревья»), шевелить раздвинутыми пальцами («ветер раскачивает ветки»).</w:t>
            </w:r>
          </w:p>
          <w:p>
            <w:pPr>
              <w:pStyle w:val="Normal"/>
              <w:jc w:val="both"/>
              <w:rPr/>
            </w:pPr>
            <w:r>
              <w:rPr/>
              <w:t>Указательным пальцем правой руки рисуют точки   на левой ладони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яхивание кистей, имитация капель дождя.</w:t>
            </w:r>
          </w:p>
          <w:p>
            <w:pPr>
              <w:pStyle w:val="Normal"/>
              <w:jc w:val="both"/>
              <w:rPr/>
            </w:pPr>
            <w:r>
              <w:rPr/>
              <w:t>Левая рука сжимается в кулак и кладется на приподнятую вверх ладонь правой.</w:t>
            </w:r>
          </w:p>
          <w:p>
            <w:pPr>
              <w:pStyle w:val="Normal"/>
              <w:jc w:val="both"/>
              <w:rPr/>
            </w:pPr>
            <w:r>
              <w:rPr/>
              <w:t>Левый кулак медленно разжимается, пальцы с напряжением тянутся вверх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Правая рука разглаживает воображаемый рисунок – поднятую в вертикальном положении левую ладонь.</w:t>
            </w:r>
          </w:p>
          <w:p>
            <w:pPr>
              <w:pStyle w:val="Normal"/>
              <w:jc w:val="both"/>
              <w:rPr/>
            </w:pPr>
            <w:r>
              <w:rPr/>
              <w:t>Улыбка удовлетворения на лиц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Е РАЗНЫЕ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7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дел на белом св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оенные иду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границу берег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швея иглу бе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дежду людям шь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 улицу ме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 песенку по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ница во двор пришл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 зерна принесла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rPr/>
            </w:pPr>
            <w:r>
              <w:rPr/>
              <w:t>Дети сжимают пальчики по одному в кулачки.</w:t>
            </w:r>
          </w:p>
          <w:p>
            <w:pPr>
              <w:pStyle w:val="Normal"/>
              <w:spacing w:before="80" w:after="0"/>
              <w:rPr/>
            </w:pPr>
            <w:r>
              <w:rPr/>
              <w:t>Разжимают пальчики по одному из кулачков.</w:t>
            </w:r>
          </w:p>
          <w:p>
            <w:pPr>
              <w:pStyle w:val="Normal"/>
              <w:spacing w:before="80" w:after="0"/>
              <w:rPr/>
            </w:pPr>
            <w:r>
              <w:rPr/>
              <w:t>Пальчики «шагаю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ируют движения руки с иглой при шит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одражают движения дворник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е «Кормление птиц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лыву на лодке бе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лнам с жемчужной пе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отважный капи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страшен ураг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 белые кружа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ветра не бо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пугает птичий к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ку золотистых ры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объездив чудо-стр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в на оке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-ге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ме я вернусь домой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>Показать чайку, скрестив руки, соединив ладони тыльной стороной и помахать пальцами, сжатыми вмест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Выпрямленными ладонями с пальцами, прижатыми друг к другу изобразить рыбок. Плавными движениями ладоней показать, как рыбы плывут в вод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50:00Z</dcterms:created>
  <dc:creator>Администратор</dc:creator>
  <dc:description/>
  <cp:keywords/>
  <dc:language>en-US</dc:language>
  <cp:lastModifiedBy>галкин Сергей</cp:lastModifiedBy>
  <dcterms:modified xsi:type="dcterms:W3CDTF">2023-06-29T17:38:00Z</dcterms:modified>
  <cp:revision>21</cp:revision>
  <dc:subject/>
  <dc:title/>
</cp:coreProperties>
</file>